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i badań gastroenter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60998211"/>
      <w:bookmarkStart w:id="1" w:name="_Hlk527018143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Pakiet nr 1   -Porady Gastroenterologiczne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unktów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Gastroenter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527018143"/>
      <w:bookmarkStart w:id="3" w:name="_Hlk527018143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4" w:name="_Hlk60999209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2 - Badanie Endoskopowe przewodu pokarmowego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świadcze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astroskop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astroskopia z biopsj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lonoskop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noskopia z biopsj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lonoskopią z polipektomi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360"/>
        <w:jc w:val="both"/>
        <w:rPr>
          <w:sz w:val="20"/>
          <w:szCs w:val="20"/>
        </w:rPr>
      </w:pPr>
      <w:bookmarkStart w:id="5" w:name="_Hlk60999209"/>
      <w:bookmarkEnd w:id="5"/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nie zostanie pomniejszona o koszty badań, transportu i innych świadczeń zlecanych przez Przyjmującego Zamówienie a obciążających Katowickie Centrum Onkolog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3   - Badania endoskopowe przewodu pokarmowego na wezwanie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o badanie endoskopowe przewodu pokarmowego na wezwa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endoskop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60998211"/>
      <w:bookmarkEnd w:id="6"/>
      <w:r>
        <w:rPr>
          <w:rFonts w:cs="Times New Roman" w:ascii="Times New Roman" w:hAnsi="Times New Roman"/>
          <w:sz w:val="20"/>
          <w:szCs w:val="20"/>
        </w:rPr>
        <w:t>badania endoskopowe na wezwanie będą wykonywane we wszystkich Oddziałach KCO w tym w Oddziale Anestezjologii i Intensywnej Terap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i badań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TextBodyIndent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7:00Z</dcterms:created>
  <dc:creator>uzp</dc:creator>
  <dc:description/>
  <cp:keywords/>
  <dc:language>en-US</dc:language>
  <cp:lastModifiedBy>Halina Sikora</cp:lastModifiedBy>
  <cp:lastPrinted>2021-01-08T11:54:00Z</cp:lastPrinted>
  <dcterms:modified xsi:type="dcterms:W3CDTF">2021-01-08T11:00:00Z</dcterms:modified>
  <cp:revision>7</cp:revision>
  <dc:subject/>
  <dc:title>Załącznik nr 1 do Szczegółowych Warunków Konkursu Ofert</dc:title>
</cp:coreProperties>
</file>